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Ново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чков Викто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мурской области от 02.11.2023 г. по делу № А04-670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му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чков Викто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6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вободный Аму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080-540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3009130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6418, Амурская область, село Новоивановка, ул Нижняя, 15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учкова Викто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Ново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учков Виктор Александ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мурской области от 02.11.2023 г. по делу № А04-670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чков Викто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6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Свободный Аму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9-080-540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3009130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6418, Амурская область, село Новоивановка, ул Нижняя, 15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учкова Викто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8-08T11:46:00Z</dcterms:modified>
  <cp:revision>18</cp:revision>
  <dc:subject/>
  <dc:title/>
</cp:coreProperties>
</file>