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лашова Елена Владимировна, </w:t>
            </w:r>
          </w:p>
          <w:p>
            <w:pPr>
              <w:pStyle w:val="Normal"/>
              <w:ind w:firstLine="290"/>
              <w:jc w:val="both"/>
              <w:rPr/>
            </w:pPr>
            <w:r>
              <w:rPr>
                <w:sz w:val="28"/>
                <w:szCs w:val="28"/>
                <w:lang w:val="en-US"/>
              </w:rPr>
              <w:t>, ОГРН , ИНН 5259073108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875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Определение Арбитражного суда от 09.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здание, площадь: 16,2кв.м., адрес (местонахождение): 603037, Нижегородская обл, Нижний Новгород г, Торфосклад пгт, дом № 103, кадастровый номер: 52:18:0020188:203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9.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30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3 0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654.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9.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22T14:51:00Z</dcterms:modified>
  <cp:revision>14</cp:revision>
  <dc:subject/>
  <dc:title>3</dc:title>
</cp:coreProperties>
</file>