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Яхонтов Михаил Никола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771301525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оселов Евгений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321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. Доля в размере 100% в уставном капитале ООО «ИСТ-Маркет» (ОГРН:1077762011304, юридический адрес: Москва, ул. Мосфильмовская, д. 70, кв. 62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0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регистрируется на электронной торговой площадке (http://lot-online.ru), представляет  в установленный срок заявку на участие в торгах, вносит задаток по указанным на электронной торговой площадке реквизитам. Заявка на участие в торгах оформляется произвольно на русском языке и должна содержать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содержать волеизъявление заявителя приобрести имущество, являющееся предметом торгов, по начальной цене продажи.  Заявка должна содержать: обязательство участника соблюдать требования, указанные в сообщении о проведении торгов. Заявки на участие в торгах подаются в электронной форме по адресу в сети «Интернет»: http://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009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, вносится с 25.10.2024 по 06.12.2024 на р/с  40817810750180519760, ФИЛИАЛ "ЦЕНТРАЛЬНЫЙ" ПАО "СОВКОМБАНК" (БЕРДСК), к/с 30101810150040000763, БИК 045004763, Получатель:  Новоселов Евгений Витальевич (ИНН 572000182183). Порядок внесения и возврата задатка предусмотрен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 40817810750180519760, ФИЛИАЛ "ЦЕНТРАЛЬНЫЙ" ПАО "СОВКОМБАНК" (БЕРДСК), к/с 30101810150040000763, БИК 045004763, Получатель:  Новоселов Евгений Витальевич (ИНН 57200018218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 1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9: 1 009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торговой площадке 11.12.2024 с 11 ч. 00 мин. мск.  Подведение итогов осуществляется 11.12.2024 года в 12-00 (время мск) или позднее с учетом дня и часа представления последнего предложения о цене по адресу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договору купли-продажи осуществляется в течение 30 (тридцати) дней с даты подписания договора купли-продажи на р/с 40817810450180519769, ФИЛИАЛ "ЦЕНТРАЛЬНЫЙ" ПАО "СОВКОМБАНК" (БЕРДСК), к/с 30101810150040000763, БИК 045004763, Получатель:  Новоселов Евгений Витальевич (ИНН 5720001821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елов Евгени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20001821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125362, г. Москва, ул. Мещерякова, д. 3, кв. 22, тел. +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074810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novoselov-ev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в Едином федеральном реестре сведений о банкротстве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- 22.10.2024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1">
    <w:name w:val="_Style 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Rabota</cp:lastModifiedBy>
  <cp:lastPrinted>2010-11-10T17:05:00Z</cp:lastPrinted>
  <dcterms:modified xsi:type="dcterms:W3CDTF">2024-10-23T07:19:24Z</dcterms:modified>
  <cp:revision>14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A2324A2E34359ACCA4B3C62A1C95F_12</vt:lpwstr>
  </property>
  <property fmtid="{D5CDD505-2E9C-101B-9397-08002B2CF9AE}" pid="3" name="KSOProductBuildVer">
    <vt:lpwstr>1049-12.2.0.17562</vt:lpwstr>
  </property>
</Properties>
</file>