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00:00 - 12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Денис Альф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3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44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7030. Год выпуска: 2009. Идентификационный номер (VIN): XTA21703090211339. Номер кузова (кабины): XTA21703090211339. Цвет кузова (кабины): СВЕТЛО-СЕРЕБРИСТЫЙ МЕТАЛЛ. Рабочий объем (см): 1596. Мощность (кВт/л.с.): 72/97.9. Экологический класс: ТРЕТИЙ. Тип транспортного средства: Легковой седан. Автомобиль не на ходу, после пожара. Имущество находится в залоге у АО «Тинькофф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1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2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97 2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92 34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87 48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82 62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 в 0:0 (77 76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72 9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68 04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63 18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58 32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53 460.00 руб.) - 1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14:36:00Z</dcterms:modified>
  <cp:revision>14</cp:revision>
  <dc:subject/>
  <dc:title>3</dc:title>
</cp:coreProperties>
</file>