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ев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464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9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БОГДАН 2110. Год выпуска: 2010. Идентификационный номер (VIN): Y6L211040AL211025. Номер кузова (кабины): Y6L211040AL211025. Цвет кузова (кабины): ЧЕРНЫЙ. Рабочий объем (см?): 1596. Мощность (кВт/л.с.): 65.5/89.08. Экологический класс: ТРЕТИЙ. Тип транспортного средства: Легковой седан. По кузову имеются следы ржавчины. Сломан задний бампер, разбита задняя левая фара, колеса спущ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4 г. и заканчивается 0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2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6:31:00Z</dcterms:modified>
  <cp:revision>14</cp:revision>
  <dc:subject/>
  <dc:title>3</dc:title>
</cp:coreProperties>
</file>