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00:00 - 02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коммерческая организация негосударственный пенсионный фонд «Уралоборонзавод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219, Свердловская обл., г. Екатеринбург, ул. Белинского, д. 34, ОГРН 1026605393165, ИНН 6662062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., дело о банкротстве А60-628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.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я АС г. Москвы от 06.02.2017 по делу А40-244943/2015-24-577 Ф, от 26.09.2016 по делу А40-51603/16-95-20, от 06.03.2023 по делу А40-51603/16-95-20, от 31.10.2023 по делу А40-244943/2015-24-577 Ф, находится в стадии банкротства (124 462 282,8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02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01 60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16 05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12 016 054.57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0 814 449.11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93 365 381.48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4 октября 2024 г. по 2 декабря 2024 г. Заявки на участие в Торгах ППП принимаются Оператором с 00:00 часов по московскому времени 24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08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23T08:52:00Z</dcterms:modified>
  <cp:revision>2</cp:revision>
  <dc:subject/>
  <dc:title>3</dc:title>
</cp:coreProperties>
</file>