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1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мойлов Владимир Александрович, </w:t>
            </w:r>
          </w:p>
          <w:p>
            <w:pPr>
              <w:pStyle w:val="Normal"/>
              <w:ind w:firstLine="290"/>
              <w:jc w:val="both"/>
              <w:rPr/>
            </w:pPr>
            <w:r>
              <w:rPr>
                <w:sz w:val="28"/>
                <w:szCs w:val="28"/>
                <w:lang w:val="en-US"/>
              </w:rPr>
              <w:t>, ОГРН , ИНН 6656014081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690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1.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одель: LADA GRANTA; Год выпуска: 2022г, Идентификационный номер (VIN) XTA219040N0844299; Категория: В; Модель, № двигателя №246685, Шасси (рама) отсутствует; Кузов (кабина, прицеп XTA219040N08442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0.2024 г. и заканчивается 0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2.2024 09:59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22T16:43:00Z</dcterms:modified>
  <cp:revision>14</cp:revision>
  <dc:subject/>
  <dc:title>3</dc:title>
</cp:coreProperties>
</file>