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алых Татьяна Георгиевна (дата рождения: 29.10.1955 г., место рождения: г. Алма-Ата Респ. Казахстан, СНИЛС 132-414-607 16, ИНН 234803185689, адрес регистрации по месту жительства: 353251, Краснодарский край, ст-ца Калужская, ул Широкая, 205) признана несостоятельной (банкротом) и введена процедура реализации имущества гражданина. Финансовым управляющим утвержден Шакирова Игоря Айратовича (ИНН 165918180364, регистрационный номер в сводном реестре арбитражных управляющих - № 22970, адрес для направления корреспонденции: 420124, Россия, г. Казань, а/я 65), члена Ассоциации «Саморегулируемая организация Арбитражных управляющих «МЕРКУРИЙ» действующий на основании Решения Арбитражного суда Краснодарского края от 21.02.2023 г. по делу № А32-42698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rFonts w:cs="Segoe UI" w:ascii="Segoe UI" w:hAnsi="Segoe UI"/>
          <w:sz w:val="23"/>
          <w:szCs w:val="23"/>
          <w:lang w:eastAsia="ru-RU"/>
        </w:rPr>
        <w:t xml:space="preserve">Малых Татьяна Георгиевна в </w:t>
      </w:r>
      <w:r>
        <w:rPr>
          <w:sz w:val="22"/>
          <w:szCs w:val="22"/>
        </w:rPr>
        <w:t>лице финансового управляющего Шакирова Игоря Айратовича (ИНН 16591818036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ЫХ ТАТЬЯНА ГЕОРГИЕВНА, ИНН 234803185689, Банк получателя: ФИЛИАЛ "ЦЕНТРАЛЬНЫЙ" ПАО "СОВКОМБАНК"(БЕРДСК), БИК: 045004763, ИНН банка 4401116480, к/с 30101810150040000763, кпп: 544543001, р/с № 408178102501700001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1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22T08:51:00Z</dcterms:modified>
  <cp:revision>2</cp:revision>
  <dc:subject/>
  <dc:title>Д О Г О В О Р   № ____</dc:title>
</cp:coreProperties>
</file>