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х Татья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803185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698/2022 А.Ю. Пономар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 2 199 +/- 33 кв.м., Вид разрешенного использования – Для ведения личного подсобного хозяйства. С объектом незавершенного строительства, Нежилым, Площадь 44 кв.м, Индивидуальная собственность Российская Федерация, Краснодарский кр., Северный район, ст-ца Калужская, ул. Широкая, дом № 205. Кадастровый (условный) номер земельного участка: 23:26::0602003:124 Кадастровый номер нежилого здания: 23:26:0602003:152,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Площадь 39 700 +/- 1743 кв.м., 39 700 кв.м = 397 сот. 397 сот. = 3,97 Га. Вид разрешенного использования – Для сельскохозяйственного производства Индивидуальная собственность , Местоположение установлено относительно ориентира, расположенного в границах участка. Почтовый адрес ориентира: край Краснодарский, р-н северный, Калужское с/п, в районе ст. Калужской. Кадастровый (условный) номер земельного участка: 23:26:0601000:314,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6:42:00Z</dcterms:modified>
  <cp:revision>14</cp:revision>
  <dc:subject/>
  <dc:title>3</dc:title>
</cp:coreProperties>
</file>