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1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ухов Дмитрий Сергеевич, </w:t>
            </w:r>
          </w:p>
          <w:p>
            <w:pPr>
              <w:pStyle w:val="Normal"/>
              <w:ind w:firstLine="290"/>
              <w:jc w:val="both"/>
              <w:rPr/>
            </w:pPr>
            <w:r>
              <w:rPr>
                <w:sz w:val="28"/>
                <w:szCs w:val="28"/>
                <w:lang w:val="en-US"/>
              </w:rPr>
              <w:t>, ОГРН , ИНН 5917050469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413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Арбитражного суда от 1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д.№ (VIN): X7MDB11FMC0017654 Марка, модель ТС: vortex tingo Наименование: Категория ТС: B Год изготовления ТС: 2012 Модель, № двигателя: SQR481FCFFCC01064 Шасси (рама) №: Кузов (коляска) №: X7MDB11FMC00176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0.2024 г. и заканчивается 0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5.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13:53:00Z</dcterms:modified>
  <cp:revision>14</cp:revision>
  <dc:subject/>
  <dc:title>3</dc:title>
</cp:coreProperties>
</file>