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. Санкт-Петербург </w:t>
        <w:tab/>
        <w:tab/>
        <w:tab/>
        <w:t xml:space="preserve">                                     </w:t>
        <w:tab/>
        <w:t>«__»______________ 2024 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 xml:space="preserve">Нестеренко Василий Юрьевич, </w:t>
      </w:r>
      <w:r>
        <w:rPr>
          <w:szCs w:val="24"/>
        </w:rPr>
        <w:t>29.11.1981 года рождения, паспорт ___________, место рождения г. Луганск, Украинская ССР, ИНН 781304202064, СНИЛС 171-456-804 72, место фактического жительства: 291011, ЛНР, г. Луганск, улица Советская, дом 92а, общ.</w:t>
      </w:r>
      <w:r>
        <w:rPr>
          <w:rFonts w:eastAsia="Times New Roman"/>
          <w:lang w:eastAsia="ru-RU"/>
        </w:rPr>
        <w:t xml:space="preserve">, </w:t>
      </w:r>
      <w:r>
        <w:rPr>
          <w:b/>
          <w:szCs w:val="24"/>
        </w:rPr>
        <w:t>в лице финансового управляющего Орешкиной Анны Витальевны</w:t>
      </w:r>
      <w:r>
        <w:rPr>
          <w:szCs w:val="24"/>
        </w:rPr>
        <w:t xml:space="preserve">, действующей на основании решения Арбитражного суда города Санкт-Петербурга и Ленинградской области от 21.01.2020 по делу № А56-94675/2019, паспорт ___________, </w:t>
      </w:r>
      <w:r>
        <w:rPr>
          <w:rFonts w:eastAsia="Times New Roman"/>
          <w:lang w:eastAsia="ru-RU"/>
        </w:rPr>
        <w:t xml:space="preserve">именуемый в дальнейшем </w:t>
      </w:r>
      <w:r>
        <w:rPr>
          <w:rFonts w:eastAsia="Times New Roman"/>
          <w:b/>
          <w:lang w:eastAsia="ru-RU"/>
        </w:rPr>
        <w:t>«Цедент»</w:t>
      </w:r>
      <w:r>
        <w:rPr>
          <w:rFonts w:eastAsia="Times New Roman"/>
          <w:lang w:eastAsia="ru-RU"/>
        </w:rPr>
        <w:t xml:space="preserve">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Cs/>
          <w:i/>
          <w:szCs w:val="24"/>
        </w:rPr>
        <w:t>(победитель торгов</w:t>
      </w:r>
      <w:r>
        <w:rPr>
          <w:bCs/>
          <w:szCs w:val="24"/>
        </w:rPr>
        <w:t>), именуемое в дальнейшем «</w:t>
      </w:r>
      <w:r>
        <w:rPr>
          <w:b/>
          <w:szCs w:val="24"/>
        </w:rPr>
        <w:t>Цессионарий»</w:t>
      </w:r>
      <w:r>
        <w:rPr>
          <w:szCs w:val="24"/>
        </w:rPr>
        <w:t xml:space="preserve">, </w:t>
      </w:r>
      <w:r>
        <w:rPr>
          <w:bCs/>
          <w:szCs w:val="24"/>
        </w:rPr>
        <w:t>в лице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(уполномоченное лицо победителя торгов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ействующего на основании</w:t>
      </w:r>
      <w:r>
        <w:rPr>
          <w:b/>
          <w:bCs/>
          <w:szCs w:val="24"/>
        </w:rPr>
        <w:t xml:space="preserve">                             </w:t>
      </w:r>
      <w:r>
        <w:rPr>
          <w:bCs/>
          <w:i/>
          <w:szCs w:val="24"/>
        </w:rPr>
        <w:t>(документ, подтверждающие полномочия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 другой стороны</w:t>
      </w:r>
      <w:r>
        <w:rPr>
          <w:szCs w:val="24"/>
        </w:rPr>
        <w:t xml:space="preserve">, далее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Цедент передает, принадлежащие ему права требо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ава (требования) Нестеренко В.Ю. ИНН 781304202064 в размере 4 539 762,58 руб. Дебиторы (солидарно): Иванина Елена Юрьевна (20.05.1977 года рождения, место рождения: Украина, г. Луганск) и Нестеренко Зоя Васильевна (03.05.1951 года рождения, место рождения: гор. Глазов, Удмуртская АССР). Основание возникновения: неосновательное обогащение, </w:t>
      </w:r>
      <w:r>
        <w:rPr>
          <w:b/>
          <w:bCs/>
        </w:rPr>
        <w:t>подтвержденное вступившим в законную силу решением Петроградского районного суда Санкт-Петербурга от 18.05.2023 по делу № 2-381/2023</w:t>
      </w:r>
      <w:r>
        <w:rPr>
          <w:b/>
        </w:rPr>
        <w:t>,</w:t>
      </w:r>
      <w:r>
        <w:rPr/>
        <w:t xml:space="preserve"> </w:t>
      </w:r>
    </w:p>
    <w:p>
      <w:pPr>
        <w:pStyle w:val="Style24"/>
        <w:tabs>
          <w:tab w:val="clear" w:pos="708"/>
          <w:tab w:val="left" w:pos="284" w:leader="none"/>
        </w:tabs>
        <w:spacing w:before="60" w:after="0"/>
        <w:ind w:left="0" w:hanging="0"/>
        <w:jc w:val="both"/>
        <w:rPr/>
      </w:pPr>
      <w:r>
        <w:rPr/>
        <w:t>а Цессионарий принимает в полном объеме данные п</w:t>
      </w:r>
      <w:r>
        <w:rPr>
          <w:color w:val="000000"/>
        </w:rPr>
        <w:t>рава требования (далее по тексту - Права (требования)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6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Цедент подтверждает следующие обстоятельства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упаемые Права (требования) существуют на момент заключения договора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дент правомочен совершать цессию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ые Права (требования) ранее не были уступлены Цедентом другому лицу.</w:t>
      </w:r>
    </w:p>
    <w:p>
      <w:pPr>
        <w:pStyle w:val="Style22"/>
        <w:tabs>
          <w:tab w:val="clear" w:pos="708"/>
          <w:tab w:val="left" w:pos="284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ий договор заключен по результатам проведения открытых торгов _______2024 года в форме аукциона в электронной форме путем повышения начальной цены продажи имущества на «шаг аукциона» с использованием открытой формы подачи предложений о цене имущества, в соответствии со ст. 448 ГК РФ, ст. ст. 110, 111, 139 Федерального закона «О несостоятельности (банкротстве)» от 26.10.2002 №127-ФЗ (далее – Закон о банкротстве), Приказом Минэкономразвития Росс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 (далее - Приказ № 495). Цессионарий признан победителем торгов согласно протоколу № _____ от __. __. 2024 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2.1. </w:t>
      </w:r>
      <w:bookmarkStart w:id="0" w:name="_Ref441571156"/>
      <w:r>
        <w:rPr>
          <w:szCs w:val="24"/>
        </w:rPr>
        <w:t xml:space="preserve">Цена </w:t>
      </w:r>
      <w:r>
        <w:rPr/>
        <w:t xml:space="preserve">Прав (требования) </w:t>
      </w:r>
      <w:r>
        <w:rPr>
          <w:szCs w:val="24"/>
        </w:rPr>
        <w:t>определяется в соответствии с протоколом о результатах проведения Торгов и составляет ________________________ рублей (НДС не облагается, пп. 15 п. 2 ст. 146 Налогового кодекса РФ)</w:t>
      </w:r>
      <w:bookmarkStart w:id="1" w:name="_Ref441576762"/>
      <w:bookmarkEnd w:id="0"/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2.2. В соответствии с договором о задатке, заключенным между Цессионарием и организатором Торгов, задаток, внесенный Цессионарием в размере ____________________________ рублей (платежное поручение № ___ от ___.____), засчитывается в счет оплаты по Договору в сумме __________________________ рублей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 учетом указанной суммы задатка оставшаяся часть Цены, подлежащая оплате, составляет _________________ рублей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2.3. Цессионарий обязуется не позднее 30 (Тридцати) календарных дней со дня подписания Договора уплатить часть цены в размере, предусмотренном в абзаце 2 пункта 2.2 Договора, путем перечисления денежных средств на расчетный счет Цедента, указанный в разделе 10 Договора. Обязанность Цессионария по оплате Цены считается исполненной надлежащим образом с момента поступления денежных средств на расчетный счет Цедента в размере, определенном в абзаце 2 пункта 2.2 Договора.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ПРАВ. ПРАВА И ОБЯЗАННОСТИ СТОРОН ПО НАСТОЯЩЕМУ ДОГОВОРУ. ЗАВЕРЕНИЯ И ГАРАНТИИ СТОРОН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Цедент передает Цессионарию документы, подтверждающие Права (требования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ечение 30 (тридцати) дней с момента подписания настоящего договора по акту приема-передачи, но в любом случае не ранее 10 (десяти) дней со дня полной оплаты стоимости Прав (требований), указанной в п. 2.1 договора, и при условии перехода прав к Цессионарию.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Цессионарий обязан уведомить Должников о состоявшейся уступке прав по настоящему договору путем направления им третьего и четвертого экземпляров настоящего договора и соответствующего уведомления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3.3. Права (требования) переходят к Цессионарию только </w:t>
      </w:r>
      <w:r>
        <w:rPr>
          <w:rStyle w:val="StrongEmphasis"/>
          <w:b w:val="false"/>
        </w:rPr>
        <w:t>после оплаты полной стоимости всех Прав (требований), указанной в п. 2.1 настоящего договора</w:t>
      </w:r>
      <w:r>
        <w:rPr/>
        <w:t>. Частичная оплата не является основанием для перехода Прав (требований) к Цессионарию в какой-либо части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3.4. Частичный переход Прав (требований) не допускается. 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</w:t>
        <w:tab/>
        <w:t>В случае неоплаты полной стоимости Прав (требований), указанной в п. 2.1 настоящего договора, в течение 30 (тридцати) дней после подписания настоящего договора, договор считается незаключенным в соответствии с пунктом 7 статьи 449.1 Гражданского кодекса РФ. Заключение соглашения о расторжении договора не требу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4.3. </w:t>
      </w:r>
      <w:r>
        <w:rPr>
          <w:color w:val="000000"/>
          <w:szCs w:val="24"/>
        </w:rPr>
        <w:t>Стороны соглашаются и подтверждают, что все заверения Сторон, указанные в настоящем пункте 4.3 (далее – «</w:t>
      </w:r>
      <w:r>
        <w:rPr>
          <w:b/>
          <w:color w:val="000000"/>
          <w:szCs w:val="24"/>
        </w:rPr>
        <w:t>Заверения</w:t>
      </w:r>
      <w:r>
        <w:rPr>
          <w:color w:val="000000"/>
          <w:szCs w:val="24"/>
        </w:rPr>
        <w:t>»), являются заверениями об обстоятельствах в значении статьи 431.2 Гражданского кодекса Российской Федерации, которые имеют значение для заключения, исполнения или прекращения настоящего Договора Сторон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Cs w:val="24"/>
        </w:rPr>
        <w:t xml:space="preserve">4.3.1. В качестве своих заверений об обстоятельствах Цессионарий заверяет Цедента, что: 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1. он предпринял все меры и получил и/или при необходимости получит все необходимые разрешения, лицензии, согласия и полномочия, а также все корпоративные одобрения, необходимые в соответствии с учредительными документами Цессионария (если применимо), требуемые для подписания, заключения и исполнения настоящего Договора;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2. ни заключение настоящего Договора, ни исполнение обязательств по нему не противоречит никакому договору или иному документу, стороной которого он является или которым связан или может быть связан он или его имущество, а также никакому условию судебного решения, действующего в отношении Цессионария;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3. ни настоящий Договор, ни иной документ или заявление, предоставленное Цессионарием Цеденту в связи с заключением или исполнением настоящего Договора, не содержит недостоверную или вводящую в заблуждение информацию</w:t>
      </w:r>
      <w:r>
        <w:rPr/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4. он провел все необходимые проверки в отношении существования прав требований, ознакомился с документами, подлежащими передаче.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5. Цессионарий не является несостоятельным и не отвечает каким-либо признакам несостоятельности (банкротства), и в отношении Цессионария не принималось каких-либо решений о признании или возможном признании его несостоятельным или банкротом, и не существует каких-либо законных оснований для возбуждения процедур признания Цессионария несостоятельным или банкротом;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6. в отношении Цессионария не имеется требований или третейских, административных, судебных или иных разбирательств или расследований, а также в настоящее время не имеется угрозы возникновения таковых против него или касающихся его в каком бы то ни было суде, третейском суде или ином органе, которые бы в случае неблагоприятного разрешения могли негативным образом повлиять на его способность исполнить обязательства по настоящему Договору;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 xml:space="preserve">4.3.1.7. Цессионарий полностью осознает, что Цедент признан несостоятельным (банкротом), и настоящий Договор заключается в порядке реализации имущества Цедента в соответствии с действующим законодательством Российской Федерации о несостоятельности (банкротстве). 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И ПРЕКРАЩЕНИЕ ДОГОВОРА</w:t>
      </w:r>
    </w:p>
    <w:p>
      <w:pPr>
        <w:pStyle w:val="Style22"/>
        <w:widowControl w:val="false"/>
        <w:autoSpaceDE w:val="false"/>
        <w:ind w:left="39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ий Договор считается заключенным и вступает в силу с момента его подписания за исключением случая, указанного в п. 4.2 Договора, и действует до момента исполнения Сторонами своих обязательств в полном объеме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Цедент в соответствии со статьей 431.2 Гражданского кодекса Российской Федерации вправе в одностороннем внесудебном порядке отказаться от исполнения настоящего Договора и расторгнуть настоящий Договор, направив соответствующее письменное уведомление </w:t>
      </w:r>
      <w:r>
        <w:rPr/>
        <w:t xml:space="preserve">Цессионарию </w:t>
      </w:r>
      <w:r>
        <w:rPr>
          <w:color w:val="000000"/>
        </w:rPr>
        <w:t xml:space="preserve">за 5 (пять) календарных дней до даты расторжения, в случае нарушения </w:t>
      </w:r>
      <w:r>
        <w:rPr/>
        <w:t xml:space="preserve">Цессионарием </w:t>
      </w:r>
      <w:r>
        <w:rPr>
          <w:color w:val="000000"/>
        </w:rPr>
        <w:t>любого из своих Заверений, предусмотренных настоящим Договором.</w:t>
      </w:r>
    </w:p>
    <w:p>
      <w:pPr>
        <w:pStyle w:val="ConsPlusNormal"/>
        <w:tabs>
          <w:tab w:val="clear" w:pos="708"/>
          <w:tab w:val="left" w:pos="1134" w:leader="none"/>
        </w:tabs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6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6.2. Уплата неустоек и возмещение убытков не освобождает Сторону, нарушившую свои обязательства по настоящему Договору, от выполнения своих обязательств в нату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6.3. Настоящим Стороны признают и соглашаются с тем, что установленные настоящим Договором неустойки соразмерны последствиям нарушения обязательств, предусмотренных настоящим Договором. Размеры неустоек определены на основании добровольного волеизъявления Сторон, безусловно и достоверно выражают достигнутые договоренности Сторон, признаются справедливыми и установлены Сторонами, в том числе, принимая во внимание существенное значение совершаемой посредством заключения Договора сделки и объем негативных последствий для Цедента в случае ее неисполнения или ненадлежащего исполн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Стороны пришли к соглашению, что все не разрешенные в претензионном порядке споры, связанные с Договором, в частности связанные с его действительностью (недействительностью) или с действительностью (недействительностью) его отдельных условий, а также с его исполнением, нарушением, толкованием, расторжением или прекращением по любым основаниям, а также с правоотношениями, возникшими на основании или в связи с Договором, включая споры о присуждении к исполнению обязательства в натуре, взыскание неуплаченных денежных средств по Договору, взыскание убытков, обусловленных неисполнением или ненадлежащим исполнением обязательств Сторон по Договору, взыскание неустоек (пени, штрафов), неосновательного обогащения или процентов за пользование чужими денежными средствами и т.п., подлежат разрешению в Арбитражном суде города Санкт-Петербурга и Ленинградской области или Петроградском районном суде г. Санкт-Петербурга в зависимости от применимых положений законодательства РФ о подведомственности рассматриваемых споров, если иное не установлено нормами действующего законодательства РФ об исключительной подсудности споров. Указанное условие сохраняет свою силу в том числе в случае признания настоящего Договора недействительным или незаключенны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8. УВЕДОМЛЕНИЯ И СООБЩ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8.1. Любое уведомление (сообщение), направляемое одной из Сторон другой Стороне по настоящему Договору, должно быть составлено в письменной форме и будет считаться направленным только в случае, если оно (а) вручено лично, или (б) передано в электронном виде по электронной почте уполномоченному представителю соответствующей Стороны, указанному в пунктах 8.3. и 8.4 Договора, с одновременным отправлением оригинала в адреса Сторон, указанные в настоящем Договоре или определенные в порядке, указанном в пункте 8.2 настоящего Договора, Почтой России (путем направления ценного письма с описью вложения) либо курьерской службой и будет считаться полученным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1.1. при вручении лично (подпункт (а) выше) – на дату вручения, указанную на копии уведомления/сообщения получившим его лицом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1.2. при направлении курьерской службой (подпункт (б) выше) – на дату доставки, указанную в документах курьер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1.3. при отправке Почтой России ценным письмом с описью вложения (подпункт (б) выше) – по истечении 10 (десяти) календарных дней с момента отпр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8.2. Стороны обязаны в течение 3 (трех) рабочих дней уведомлять друг друга об изменении своих адресов и реквизитов в письменном виде. Стороны не несут ответственности за возможные последствия неисполнения (ненадлежащего исполнения) указанного требования.</w:t>
      </w:r>
    </w:p>
    <w:p>
      <w:pPr>
        <w:pStyle w:val="ConsPlusNormal"/>
        <w:ind w:firstLine="567"/>
        <w:jc w:val="both"/>
        <w:rPr/>
      </w:pPr>
      <w:r>
        <w:rPr/>
        <w:t>8.3. Уполномоченный представитель Цедент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а) Финансовый управляющий Орешкина Анна Витальевна </w:t>
      </w:r>
    </w:p>
    <w:p>
      <w:pPr>
        <w:pStyle w:val="ConsPlusNormal"/>
        <w:jc w:val="both"/>
        <w:rPr/>
      </w:pPr>
      <w:r>
        <w:rPr/>
        <w:t xml:space="preserve">Эл. почта: </w:t>
      </w:r>
      <w:r>
        <w:rPr>
          <w:lang w:val="en-US"/>
        </w:rPr>
        <w:t>anna</w:t>
      </w:r>
      <w:r>
        <w:rPr/>
        <w:t>_</w:t>
      </w:r>
      <w:r>
        <w:rPr>
          <w:lang w:val="en-US"/>
        </w:rPr>
        <w:t>au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8.4. Уполномоченный представитель Цессионария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(а) __________________________________</w:t>
      </w:r>
    </w:p>
    <w:p>
      <w:pPr>
        <w:pStyle w:val="ConsPlusNormal"/>
        <w:jc w:val="both"/>
        <w:rPr/>
      </w:pPr>
      <w:r>
        <w:rPr/>
        <w:t xml:space="preserve">Эл. почта: </w:t>
      </w:r>
      <w:hyperlink r:id="rId2">
        <w:r>
          <w:rPr>
            <w:rStyle w:val="InternetLink"/>
          </w:rPr>
          <w:t>_________________________</w:t>
        </w:r>
      </w:hyperlink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Настоящий договор действует до полного исполнения ими своих обязательст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Настоящий договор составлен в 4-х экземплярах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– Цеденту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– Цессионарию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кземпляр – Должнику (________________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экземпляр – Должнику (_____________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дент: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Cs w:val="24"/>
        </w:rPr>
        <w:t>Нестеренко Василий Юрьевич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29.11.1981 года рождения, паспорт 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место рождения г. Луганск, Украинская ССР, ИНН 781304202064, СНИЛС 171-456-804 72, место фактического жительства: 291011, г. Луганск, улица Советская, дом 92а, общ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расчетный счет</w:t>
      </w:r>
      <w:r>
        <w:rPr>
          <w:szCs w:val="24"/>
        </w:rPr>
        <w:t>: получатель NESTERENKO Vasyl, р/с 40820810503000003439 в филиале «Северная столица» АО «РАЙФФАЙЗЕНБАНК» г. Санкт-Петербург, БИК 044030723, к/с 301018101000000007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Финансового управляющего Орешкиной А.В.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ссионарий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дент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uh@sg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8:00Z</dcterms:created>
  <dc:creator>User</dc:creator>
  <dc:description/>
  <cp:keywords/>
  <dc:language>en-US</dc:language>
  <cp:lastModifiedBy>Орешкина Анна Витальевна</cp:lastModifiedBy>
  <cp:lastPrinted>2024-09-11T10:58:00Z</cp:lastPrinted>
  <dcterms:modified xsi:type="dcterms:W3CDTF">2024-10-16T09:30:00Z</dcterms:modified>
  <cp:revision>3</cp:revision>
  <dc:subject/>
  <dc:title>ПРОЕТК договора</dc:title>
</cp:coreProperties>
</file>