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ылов  Матв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908131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317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Перм от 2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: марки НИССАН X-TRAIL 2.0 LE, год выпуска 2008, цвет: серый, модель № двигателя: MR20 623196А, шасси: отсутствует; кузов: № JN1TBNT31U0021631, идентификационный номер (VIN): JN1TBNT31U0021631 В залоге у АО "Эксперт 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, стоимость приобретения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20% от начальной цены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Крылов Матвей Вячеславович // д.р.: 30.01.1994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25018227027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12:00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3T10:44:00Z</dcterms:modified>
  <cp:revision>14</cp:revision>
  <dc:subject/>
  <dc:title>3</dc:title>
</cp:coreProperties>
</file>