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ина Елизавет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0.05.2024 г. по делу № А56-252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 xml:space="preserve">легковой автомобиль марка – </w:t>
      </w:r>
      <w:r>
        <w:rPr>
          <w:rFonts w:cs="Times New Roman" w:ascii="Times New Roman" w:hAnsi="Times New Roman"/>
          <w:lang w:val="en-US"/>
        </w:rPr>
        <w:t>Rav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WBMA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HA</w:t>
      </w:r>
      <w:r>
        <w:rPr>
          <w:rFonts w:cs="Times New Roman" w:ascii="Times New Roman" w:hAnsi="Times New Roman"/>
        </w:rPr>
        <w:t>502474, Год выпуска 2016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"Российский аукционный дом"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ина Елизавет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240-608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37717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58, г Санкт-Петербург, г Санкт-Петербург, Пулковское шоссе, 42, 6 стр 1, 1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94510061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Рос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2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5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иной Елизавет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ина Елизавет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0.05.2024 г. по делу № А56-252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 xml:space="preserve">легковой автомобиль марка – </w:t>
      </w:r>
      <w:r>
        <w:rPr>
          <w:rFonts w:cs="Times New Roman" w:ascii="Times New Roman" w:hAnsi="Times New Roman"/>
          <w:lang w:val="en-US"/>
        </w:rPr>
        <w:t>Rav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WBMA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HA</w:t>
      </w:r>
      <w:r>
        <w:rPr>
          <w:rFonts w:cs="Times New Roman" w:ascii="Times New Roman" w:hAnsi="Times New Roman"/>
        </w:rPr>
        <w:t>502474, Год выпуска 2016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ина Елизавет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240-608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37717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58, г Санкт-Петербург, г Санкт-Петербург, Пулковское шоссе, 42, 6 стр 1, 1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94510061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Рос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2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5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иной Елизавет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1:00Z</dcterms:created>
  <dc:creator>user</dc:creator>
  <dc:description/>
  <cp:keywords/>
  <dc:language>en-US</dc:language>
  <cp:lastModifiedBy>user</cp:lastModifiedBy>
  <dcterms:modified xsi:type="dcterms:W3CDTF">2024-10-23T05:10:00Z</dcterms:modified>
  <cp:revision>3</cp:revision>
  <dc:subject/>
  <dc:title/>
</cp:coreProperties>
</file>