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3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шкарова Ксения Евгеньевна, </w:t>
            </w:r>
          </w:p>
          <w:p>
            <w:pPr>
              <w:pStyle w:val="Normal"/>
              <w:ind w:firstLine="290"/>
              <w:jc w:val="both"/>
              <w:rPr/>
            </w:pPr>
            <w:r>
              <w:rPr>
                <w:sz w:val="28"/>
                <w:szCs w:val="28"/>
                <w:lang w:val="en-US"/>
              </w:rPr>
              <w:t>, ОГРН , ИНН 45013846892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урганской области, дело о банкротстве А34-487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урганской области Решение Арбитражного суда от 19.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100% доля в праве в уставном капитале общества с ограниченной ответственностью " СПБ-ПОСТАВКА-3" (ООО " СПБ-ПОСТАВКА-3", ОГРН: 1227700784640, ИНН: 9703119856), Местонахождение организации (адрес): 123022, Г.МОСКВА, ВН.ТЕР.Г. МУНИЦИПАЛЬНЫЙ ОКРУГ ПРЕСНЕНСКИЙ, УЛ 1905 ГОДА, Д. 7, СТР. 1, ОФИС 79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00% доля в праве в уставном капитале общества с ограниченной ответственностью "СПБ-КУРС3" (ООО "СПБ-КУРС3", ОГРН: 1227700774839, ИНН: 7730292197), Местонахождение организации (адрес): 121151, Г.МОСКВА, ВН.ТЕР.Г. МУНИЦИПАЛЬНЫЙ ОКРУГ ДОРОГОМИЛОВО, УЛ СТУДЕНЧЕСКАЯ, Д. 19, К. 1, ПОМЕЩ.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0.2024 г. и заканчивается 02.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000.00 руб.</w:t>
            </w:r>
          </w:p>
          <w:p>
            <w:pPr>
              <w:pStyle w:val="Normal"/>
              <w:ind w:firstLine="290"/>
              <w:jc w:val="both"/>
              <w:rPr>
                <w:color w:val="000000"/>
                <w:sz w:val="28"/>
                <w:szCs w:val="28"/>
              </w:rPr>
            </w:pPr>
            <w:r>
              <w:rPr>
                <w:color w:val="000000"/>
                <w:sz w:val="28"/>
                <w:szCs w:val="28"/>
              </w:rPr>
              <w:t>Лот 2: 7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23T10:50:00Z</dcterms:modified>
  <cp:revision>14</cp:revision>
  <dc:subject/>
  <dc:title>3</dc:title>
</cp:coreProperties>
</file>