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50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глиуллин Фанил Нургал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46090614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лкова  Лидия  Игор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8919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Арбитражного суда от 13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ВАЗ (LADA) Vesta SW, VIN XTAGFL110P0695500, 2023 года выпуска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0.2024 г. и заканчивается 29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2 838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28 38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6 419.3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олкова Лидия Игор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5192984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, г Миасс, б-р Мира, д 7, кв 55, тел. +7982371005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lkova.lidiya-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10-22T07:02:00Z</dcterms:modified>
  <cp:revision>14</cp:revision>
  <dc:subject/>
  <dc:title>3</dc:title>
</cp:coreProperties>
</file>