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3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00:00 - 02.12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«Негосударственный пенсионный фонд «Солнечное время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006, г. Москва, ул. Долгоруковская, д. 9, ОГРН 1157800001237, ИНН 9705032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0179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тылев Анатолий Леонидович, определение АС г. Москвы от 06.02.2017 по делу А40-244943/2015-24-577 Ф о включении в РТК третьей очереди, определение  АС г. Москвы от 26.09.2016 по делу А40-51603/16-95-20 о включении в РТК третьей очереди, определение АС г. Москвы от 06.03.2023 по делу А40-51603/16-95-20 о привлечении к субсидиарной ответственности, определение АС г. Москвы от 31.10.2023 по делу А40-244943/2015-24-577 Ф о включении в РТК третьей очереди, находится в стадии банкротства (27 802 763,6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02.12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2 248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7»,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022 48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25 022 487.28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22 520 238.55 руб.) - 1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20 856 243.15 руб.) - 29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кционерное общество «Российский аукционный дом» – http://lot-online.ru с 24 октября 2024 г. по 2 декабря 2024 г. Оператор электронной площадки Акционерное общество «Российский аукционный дом» – http://lot-online.ru (далее – Оператор) обеспечивает проведение Торгов. Заявки на участие в Торгах ППП принимаются Оператором с 00:00 часов по московскому времени 24 октября 2024 г. Прием заявок на участие в Торгах ППП и задатков прекращается за 3 (Три) календарных дня до даты окончания соответствующего периода понижения цены продажи лота в 14:00 часов по московскому времени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а, и не позднее 18:00 часов по московскому времени последнего дня соответствующего периода понижения цены продажи лота. С подробной информацией о составе лота финансовой организации можно ознакомиться на сайтах Организатора торгов www.torgiasv.ru, также www.asv.org.ru в разделах «НПФ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445250004051 в ГУ Банка России по ЦФО, г. Москва 35, БИК 044525000. В назначении платежа необходимо указывать «для зачисления на счет 76/13-1-007»,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1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4-10-23T13:01:00Z</dcterms:modified>
  <cp:revision>2</cp:revision>
  <dc:subject/>
  <dc:title>3</dc:title>
</cp:coreProperties>
</file>