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слов Александр Александ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8.10.198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Москва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0-248-954 4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77157651079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27224, г. Москва, Студёный проезд, 38, 2, 379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города Москвы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0 ма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0-61891/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9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3T11:19:00Z</dcterms:modified>
  <cp:revision>2</cp:revision>
  <dc:subject/>
  <dc:title>Д О Г О В О Р   № ____</dc:title>
</cp:coreProperties>
</file>