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ло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765107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1891/2024 М.А. Граче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30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ФОРД МОНДЕО, 2010 г.в., VIN: X9FDXXEEBDAA344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2:45:00Z</dcterms:modified>
  <cp:revision>14</cp:revision>
  <dc:subject/>
  <dc:title>3</dc:title>
</cp:coreProperties>
</file>