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рпунин Александр Сергеевич (дата рождения: 14.02.1974 г., место рождения: д. Павловка Хвастовичский р-он, СНИЛС 130-072-423 95, ИНН 401200808782, адрес регистрации по месту жительства: 248032, Калужская область, г Калуга, Советский пер, 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алужской области от 25.03.2024 г. по делу № А23-1007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рпунин Александр Сергее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арпунин Александр Сергеевич, ИНН 401200808782 Банк получателя: ФИЛИАЛ "ЦЕНТРАЛЬНЫЙ" ПАО "СОВКОМБАНК"(БЕРДСК), БИК: 045004763, ИНН банка 4401116480, к/с 30101810150040000763, кпп: 544543001, р/с № 40817810150176321973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3T10:44:00Z</dcterms:modified>
  <cp:revision>2</cp:revision>
  <dc:subject/>
  <dc:title>Д О Г О В О Р   № ____</dc:title>
</cp:coreProperties>
</file>