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ин Станислав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0001254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01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Положение от 0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НИССАН ТЕРРАНО г. в. 1991, WBYD21 070016, г. н. К456ВВ138, цвет: темно-синий, мощность двигателя: 73.6/100, общая совместная собственность с Захариной Е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3T12:54:00Z</dcterms:modified>
  <cp:revision>14</cp:revision>
  <dc:subject/>
  <dc:title>3</dc:title>
</cp:coreProperties>
</file>