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Татарченко Ирина Александровна (дата рождения: 12.03.1971 г., место рождения: г. Лисичанск, СНИЛС 183-842-598 09, ИНН 650126460759, адрес регистрации по месту жительства: 606460, Нижегородская область, г Бор, ул Трудовая, 24, 7) признан несостоятельным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ижегородской области от 04.04.2024 г. по делу № А43-2659/2024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Татарченко Ирина Александровна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Татарченко Ирина Александровна ИНН 650126460759, Банк получателя: ФИЛИАЛ "ЦЕНТРАЛЬНЫЙ" ПАО "СОВКОМБАНК"(БЕРДСК) БИК: 045004763, ИНН банка 4401116480, КПП банка 544543001, к/с 30101810150040000763, р/с № 408178105501865977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12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0-23T08:12:00Z</dcterms:modified>
  <cp:revision>2</cp:revision>
  <dc:subject/>
  <dc:title>Д О Г О В О Р   № ____</dc:title>
</cp:coreProperties>
</file>