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3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тарченко И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501264607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659/2024 А.Б. Духан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0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, модель: Шевроле Спарк, VIN : KL1KF48J7C333167, год выпуска: 2007 г.в., индивидуальная собств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егковой автомобиль, марка, модель: ВАЗ 21070; VIN: X7D21070030029218, год выпуска: 2003 г.в, индивидуальная собственнос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0.2024 г. и заканчивается 29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23T10:10:00Z</dcterms:modified>
  <cp:revision>14</cp:revision>
  <dc:subject/>
  <dc:title>3</dc:title>
</cp:coreProperties>
</file>