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унц Иван Иванович (дата рождения: 03.10.1963 г., место рождения: Савхоз Грязновка Крмаковского района Павлодарской области, СНИЛС 197-051-624 84, ИНН 345503571846, адрес регистрации по месту жительства: 404547, Волгоградская область, п. Береславка, ул. Волгоградская, 18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Волгоградской области от 16.01.2024 г. по делу № А12-30112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Шунц Иван Иван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Шунц Иван Иванович ИНН 345503571846, Банк получателя: ФИЛИАЛ "ЦЕНТРАЛЬНЫЙ" ПАО "СОВКОМБАНК"(БЕРДСК) БИК: 045004763, ИНН банка 4401116480, КПП банка 544543001, к/с 30101810150040000763, р/с № 408178107501824361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9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3T07:29:00Z</dcterms:modified>
  <cp:revision>2</cp:revision>
  <dc:subject/>
  <dc:title>Д О Г О В О Р   № ____</dc:title>
</cp:coreProperties>
</file>