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 - 12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омин Павел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40812518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нукян Рафаэль Марга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249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АРБИТРАЖНЫЙ СУД КРАСНО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, назначение жилое, общей площадью 52,3 кв.м. кадастровый номер 23:17:1301001:1569, расположенная по адресу: Краснодарский край, Кущевский р-н, х.Красное, пер.Клубный, д.5 кв.1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12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в торгах допускаются физические и юридические лица (далее – Заявитель), зарегистрированные в установленном порядке на электронной площадке https://lot-online.ru/. Для участия в торгах Заявитель представляет Оператору заявку на участие в торгах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дентификационный номер налогоплательщика; копии документов, подтверждающих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на счет должника до начала соответствующего этапа торгов в котором пода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- 10% от начальной цены продажи лотов – на р/с Фомина Павла Владимировича № 40817810352221552569 в ПАО "СБЕРБАНК", БИК 046015602, к/с 30101810600000000602 ИНН 6106005294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2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1 428 84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1 357 398.00 руб.) - 07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4 в 0:0 (1 285 956.00 руб.) - 1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4 в 0:0 (1 214 514.00 руб.) - 2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 143 072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 071 630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 000 188.00 руб.) - 1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 В случае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 12.12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е позднее 30 календарных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нукян Рафаэль Маргарович (ИНН 613204909716, КПП , адрес: г Ростов-на-Дону, ул Красноармейская, д 210/11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-928-101-06-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nukyan_rafae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рек Нарек</cp:lastModifiedBy>
  <cp:lastPrinted>2010-11-10T17:05:00Z</cp:lastPrinted>
  <dcterms:modified xsi:type="dcterms:W3CDTF">2024-10-23T15:54:00Z</dcterms:modified>
  <cp:revision>15</cp:revision>
  <dc:subject/>
  <dc:title>3</dc:title>
</cp:coreProperties>
</file>