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ейменов Витал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7021488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ахолис Ива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ОРИОН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90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9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дель: KIA RIO; Год выпуска: 2021г, Идентификационный номер (VIN) Z94C251ABNR168996; Категория: В; Модель, № двигателя G4LCMD111656, Шасси (рама) отсутствует; Кузов (кабина, прицеп) Z94C251ABNR168996, ПТС 1643010367984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5.09.2024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в размере 10 (Десять) процентов от начальной продажной цены заложенного имущества в срок внесения задатка –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9:00 (Московское время МСК). Место проведения Российский аукционный дом (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ахолис Иван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910803410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р-кт Маршала Блюхера, д 11 к 2 стр 1, кв 4, тел. +799562819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.strakholis.a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7T18:44:00Z</dcterms:modified>
  <cp:revision>14</cp:revision>
  <dc:subject/>
  <dc:title>3</dc:title>
</cp:coreProperties>
</file>