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9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гаркова Олеся Сергеевна, </w:t>
            </w:r>
          </w:p>
          <w:p>
            <w:pPr>
              <w:pStyle w:val="Normal"/>
              <w:ind w:firstLine="290"/>
              <w:jc w:val="both"/>
              <w:rPr/>
            </w:pPr>
            <w:r>
              <w:rPr>
                <w:sz w:val="28"/>
                <w:szCs w:val="28"/>
                <w:lang w:val="en-US"/>
              </w:rPr>
              <w:t>, ОГРН , ИНН 4807028676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Определение Арбитражного суда от 30.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36,8 кв.м, адрес (местонахождение): Липецкая область, р-н. Елецкий, с/п. Архангельский сельсовет, п. Солидарность, Архангельский, ул. Лесная, д. 7а, кв. 11, кадастровый номер: 48:07:0860124:2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7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37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6 896.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1T13:38:00Z</dcterms:modified>
  <cp:revision>14</cp:revision>
  <dc:subject/>
  <dc:title>3</dc:title>
</cp:coreProperties>
</file>