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тадухин Олег Станислав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5.05.197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Шадринск Курганской области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6-160-702 40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45020896260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06900, Нижегородская область, г. Шахунья, ул. Рогожникова, 16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Нижегород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1 июн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3-11300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7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3T14:37:00Z</dcterms:modified>
  <cp:revision>2</cp:revision>
  <dc:subject/>
  <dc:title>Д О Г О В О Р   № ____</dc:title>
</cp:coreProperties>
</file>