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Епифанцев Андрей Иванович (дата рождения: 12.10.1964 г., место рождения: гор. Усолье-Сибирское, Иркутской обл, СНИЛС 108-656-154 66, ИНН 381911375904, адрес регистрации по месту жительства: 665460, Иркутская область, г Усолье-Сибирское, ул Ломоносова, 31) 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Иркутской области от 12.03.2024 г. по делу № А19-2075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Епифанцев Андрей Ивано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Епифанцев Андрей Иванович ИНН 381911375904, Банк получателя: ФИЛИАЛ "ЦЕНТРАЛЬНЫЙ" ПАО "СОВКОМБАНК"(БЕРДСК) БИК: 045004763, ИНН банка 4401116480, к/с 30101810150040000763, р/с № 408178109501763196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8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9-13T13:18:00Z</dcterms:modified>
  <cp:revision>2</cp:revision>
  <dc:subject/>
  <dc:title>Д О Г О В О Р   № ____</dc:title>
</cp:coreProperties>
</file>