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пифанцев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91137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75/2024 Е.Г.Поля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А19-2075/24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Марка, Модель ТС-Mazda Tribute,Год выпуска-2003 г., ГРЗ-H839HX1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4 г. и заканчивается 2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3T15:42:00Z</dcterms:modified>
  <cp:revision>14</cp:revision>
  <dc:subject/>
  <dc:title>3</dc:title>
</cp:coreProperties>
</file>