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ихайлова Лариса Николае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1.02.1969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г. Чебоксары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23-531-231 99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21230033037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9330, Чувашская Республика, г Канаш, ул Ватутина, 13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Хузин Айрат Рафи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32-323-060 99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449431793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Чувашской Республик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9 ма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79-735/2024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А.Р. Ху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3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23T08:13:00Z</dcterms:modified>
  <cp:revision>2</cp:revision>
  <dc:subject/>
  <dc:title>Д О Г О В О Р   № ____</dc:title>
</cp:coreProperties>
</file>