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Феофанов Александр Никола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5.01.1980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 Соку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05-754-578 63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645209226498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10005, Саратовская область, г Саратов, ул Большая Горная, 208, 2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Хузин Айрат Рафи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2-323-060 99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Сарат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5 апрел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57-7689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А.Р. Ху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1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10-23T09:21:00Z</dcterms:modified>
  <cp:revision>2</cp:revision>
  <dc:subject/>
  <dc:title>Д О Г О В О Р   № ____</dc:title>
</cp:coreProperties>
</file>