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3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емляков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39076715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19-2014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Положение от 08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Ford focus se, г. в. 2001, VIN 1FAFP34341W257873, г. н. Т496МЕ193, цвет: белый, мощность двигателя: 96.4/13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4 г. и заканчивается 28.1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3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23T14:54:00Z</dcterms:modified>
  <cp:revision>14</cp:revision>
  <dc:subject/>
  <dc:title>3</dc:title>
</cp:coreProperties>
</file>