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3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ифорова Светлана Васильевна, </w:t>
            </w:r>
          </w:p>
          <w:p>
            <w:pPr>
              <w:pStyle w:val="Normal"/>
              <w:ind w:firstLine="290"/>
              <w:jc w:val="both"/>
              <w:rPr/>
            </w:pPr>
            <w:r>
              <w:rPr>
                <w:sz w:val="28"/>
                <w:szCs w:val="28"/>
                <w:lang w:val="en-US"/>
              </w:rPr>
              <w:t>, ОГРН , ИНН 6607051310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129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6.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28,1 кв.м., кадастровый номер: 66:08:1001001:264, и земельный участок, площадь: 2 675 кв.м., категория земель: земли населенных пунктов, вид разрешенного использования: индивидуальное жилищное строительство, кадастровый номер: 66:08:1001001:62, адрес (местоположение): обл. Свердловская, Верхнесалдинский г.о., д. Никитино, ул. Луговая, д.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0 206.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2 06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103.4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3T14:45:00Z</dcterms:modified>
  <cp:revision>14</cp:revision>
  <dc:subject/>
  <dc:title>3</dc:title>
</cp:coreProperties>
</file>