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0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дведева Лариса Ивановна, </w:t>
            </w:r>
          </w:p>
          <w:p>
            <w:pPr>
              <w:pStyle w:val="Normal"/>
              <w:ind w:firstLine="290"/>
              <w:jc w:val="both"/>
              <w:rPr/>
            </w:pPr>
            <w:r>
              <w:rPr>
                <w:sz w:val="28"/>
                <w:szCs w:val="28"/>
                <w:lang w:val="en-US"/>
              </w:rPr>
              <w:t>, ОГРН , ИНН 6357007292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42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8/10 доля в праве на жилое здание, площадь: 27,4кв.м., кадастровый номер: 63:29:1704006:129, 8/10 доля в праве на земельный участок, площадь: 4 522кв.м., Категория земель: Земли населенных пунктов, Вид разрешенного использования: для ведения личного подсобного хозяйства, кадастровый номер: 63:29:1704006:91, Адрес (местоположение): Самарская обл., р-н Похвистневский, с. Большая Ега, ул. Центральная, д. 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081.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810.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40.5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13:19:00Z</dcterms:modified>
  <cp:revision>14</cp:revision>
  <dc:subject/>
  <dc:title>3</dc:title>
</cp:coreProperties>
</file>