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Смирнову Т.Л. на сумму 2 731 109,78 рублей, в том числе 2074401,93 рублей – права требования кредиторов второй очереди погашения РТК, 508523,47 рублей – права требования кредиторов третьей очереди РТК, 148184,38 рублей – права требований зареестровых кредиторов /определение АС ВО от 31.05.2024 года по делу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9.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3 110.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по указанным реквизитам в период приема заявок. В случае уклонения победителя торгов от заключения договора купли-продажи или от оплаты имущества, задаток победителю торгов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31 109.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3 110.9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12.2024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подписание протокола о результатах торгов производится в день проведения торгов. Договор купли-продажи с победителем торгов подписывается в 5-дневный срок с даты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2:55:00Z</dcterms:modified>
  <cp:revision>14</cp:revision>
  <dc:subject/>
  <dc:title>3</dc:title>
</cp:coreProperties>
</file>