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ышев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802892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00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48 кв.м, кадастровый номер: 61:48:0010502:735 и земельный участок, площадь: 738 кв.м., кадастровый номер: 61:48:0010402:694. категория земель: Земли населенных пунктов, разрешенное использование: садоводство. Адрес (местоположение): Ростовская обл., г. Волгодонск, СНТ "Летний сад" №13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4 г. и заканчивается 2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1T09:26:00Z</dcterms:modified>
  <cp:revision>14</cp:revision>
  <dc:subject/>
  <dc:title>3</dc:title>
</cp:coreProperties>
</file>