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Жатка для уборки подсолнечника НАШ-873 М, 2022, Идентификационный номер: 183, принадлежащего Продавцу на праве собственности, что подтверждается  Продавцу купли-продажи № ОВ/Ф-158967-04-01-С-01 от 29.09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36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73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3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6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24T10:50:00Z</dcterms:modified>
  <cp:revision>20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