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микр. Кадышево, ул. Новая, д. 8/1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ьный, седельный тягач с КМУ 467224-10, 2023, Идентификационный номер: X89467224P0FT5663, принадлежащего Продавцу на праве собственности, что подтверждается Договором купли-продажи № ОВ/Ф-310286-01-01-С-01 от 14.07.2023 г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2 001 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 200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4 2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7 5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 8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4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 4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 7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 0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 3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 6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24T07:31:00Z</dcterms:modified>
  <cp:revision>20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