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отелек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00075, г. Волгоград, ул. им. маршала Толбухина, д. 12, оф.3, ОГРН 1153443005759, ИНН 3443121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Ольг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771045861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65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фургон УАЗ 390994 ХТТ39099480432778, Год выпуска  2018, Государственный регистрационный знак: А 389 НА1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LADA 219110 GRANTA ХТА219110К0336246, Год выпуска 2019,  Государственный регистрационный знак Е 727 СН 1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овой LADA 219110 GRANTA ХТА219110К0336227, Год выпуска  2019,   Государственный регистрационный знак Е 737 СН 1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гковой универсал LADA 212140  XTA212140L2377505    Год выпуска 2019,    Государственный регистрационный знак Е 998 УЕ 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фургон УАЗ-390995-04, ХТТ390995К1211643,год выпуска 2019, государственный регистрационный знак Е 362 УК 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фургон УАЗ 390995  ХТТ390995L1215560, Год выпуска  2020, Государственный регистрационный знак К 388 АН 1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УАЗ-390994  ХТТ39099480449880, Год выпуска 2008, Государственный регистрационный знак М 093 КК 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 7171-0000010  XJZ717110H0002582,   Год выпуска 2017,  Государственный регистрационный знак АЕ 9094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 фургон УАЗ-390995 XTT390995C0457736, год выпуска     2012 , госномер:   С 104 РК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к легковому авто МЗСА 817700   X438177J0002648, год выпуска 2018, госномер   ЕВ 3867 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LADA 212140 легковой  XTA212140L2377604 , год выпуска 2019, госномер Е 978 УЕ 1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LADA 212140 легковой  XTA212140L2377604 , год выпуска 2019, госномер Е 960 УЕ 134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УАЗ 390995-4  ХТТ390995М1203852 , год выпуска 2020, госномер М 928 ВК 1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АЗ 21041 XWK21041070020037, год выпуска 2007, госномер К 610 ЕТ 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24 г. и заканчивается 04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адлежащим образом оформленные документы и оплатившие задаток. Необходимые документы для участия в торгах, порядок предоставления заявок, проведения торгов и определения победителя торгов осуществляется в соответствии с п.11 ст. 110 ФЗ «О несостоятельности (банкротстве)», Порядком проведения торгов в электронной форме по продаже имущества или предприятия должников в ходе процедур, применяемых в деле о банкротстве, утв. приказом МЭР РФ от 23.07.2015 г. №495, а также в соответствии с регламентом электронной площадки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, вносится в соответствии с договором о задатке (приложение 1 к Оферте) и должен поступить не позднее даты составления протокола об определении участников торгов на  р/с № 40702810355000036459 в СЕВЕРО-ЗАПАДНЫЙ БАНК ПАО СБЕРБАНК, БИК 044030653, к/с 30101810500000000653, получатель - АО «Российский аукционный дом» (ИНН 7838430413, КПП 783801001). В назначении платежа указывается наименование должника, номер лота, наименование заявителя. 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 БИК 044030653, к/с 30101810500000000653, получатель -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проведения торгов по их завершению в мест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конкурсным управляющим и победителем в течение 5 дней с даты получения победителем предложения от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розова Ольга Николаевна (ИНН 340302298524, КПП , адрес: Волгоградская обл, Городищенский р-н, поселок Областной с/х опытной станции, ул Центральная, д 33, кв 17, тел. 89608761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2:00Z</dcterms:created>
  <dc:creator>Просвирницына Рина</dc:creator>
  <dc:description/>
  <cp:keywords/>
  <dc:language>en-US</dc:language>
  <cp:lastModifiedBy>Olga197500@outlook.com</cp:lastModifiedBy>
  <cp:lastPrinted>2010-11-10T17:05:00Z</cp:lastPrinted>
  <dcterms:modified xsi:type="dcterms:W3CDTF">2024-10-24T11:42:00Z</dcterms:modified>
  <cp:revision>2</cp:revision>
  <dc:subject/>
  <dc:title>3</dc:title>
</cp:coreProperties>
</file>