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/>
        <w:tab/>
      </w: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Cs/>
          <w:color w:val="000000"/>
        </w:rPr>
        <w:t>в размере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63 740,00 (шестьдесят три тысячи семьсот сорок) рублей 00 копеек.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ведении торгов и должен поступить на расчетный счет Оператора электронной площадки, указанный в п.1 настоящего Договора не позднее даты, указанной в сооб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по внесению арендной платы за первый платежный период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4-10-24T07:11:00Z</dcterms:modified>
  <cp:revision>23</cp:revision>
  <dc:subject/>
  <dc:title>Договор о задатке №____</dc:title>
</cp:coreProperties>
</file>