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всянников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9695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369/2024 Ю.А. Кутуз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FORD FOCUS, год выпуска 2010, VIN: X9FPXXEEDPAJ80981, объем двигателя 1.6, в совместной собственност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02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4T10:37:00Z</dcterms:modified>
  <cp:revision>14</cp:revision>
  <dc:subject/>
  <dc:title>3</dc:title>
</cp:coreProperties>
</file>