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санов Мухаммад Фаязович </w:t>
      </w:r>
      <w:r>
        <w:rPr>
          <w:rFonts w:cs="Times New Roman" w:ascii="Times New Roman" w:hAnsi="Times New Roman"/>
          <w:sz w:val="24"/>
          <w:szCs w:val="24"/>
        </w:rPr>
        <w:t>(08 февраля 1971 года рождения, место рождения: с. Карамалы, Иглинский район, БАССР, адрес регистрации: Республика Башкортостан, г. Салават, ул. Октябрьская, д. 72, кв. 1, СНИЛС: 013-887-075 63, ИНН: 026603354483),  именуемый в дальнейшем «Продавец», в лице  финансового управляющего Попова Игоря Евгеньевича (ИНН 027812328312, СНИЛС 078-048-006-69, почтовый адрес: 450077, г. Уфа, ул. Чернышевского, 104, кв. 211, действующий на основании  решения Арбитражного суда Республики Башкортостан от 05 февраля 2024 года по делу № А07-38340/2023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 марки RENAULT модель Logan 2013 г.в. VIN-номер X7LLSRB2HDH679917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Мухаммад Фаязович (08 февраля 1971 года рождения,  адрес регистрации: Республика Башкортостан, г. Салават, ул. Октябрьская, д. 72, кв. 1,  СНИЛС: 013-887-075 63, ИНН: 02660335448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№ 40817810606003825480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№ 8598 СБЕРБАНКА РОССИИ ПАО СБЕРБАНК, БИК 048073601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 301018103000000006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ов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яющий                                  И.Е.Попов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0:00Z</dcterms:created>
  <dc:creator>Диана</dc:creator>
  <dc:description/>
  <cp:keywords/>
  <dc:language>en-US</dc:language>
  <cp:lastModifiedBy>Пользователь</cp:lastModifiedBy>
  <dcterms:modified xsi:type="dcterms:W3CDTF">2024-10-24T08:20:00Z</dcterms:modified>
  <cp:revision>2</cp:revision>
  <dc:subject/>
  <dc:title/>
</cp:coreProperties>
</file>