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. Хасанова Мухаммада Фаязовича (дата рождения: 08 февраля 1971 года, место рождения: с. Карамалы, Иглинский район, БАССР, адрес регистрации: Республика Башкортостан, г. Салават, ул. Октябрьская, д. 72, кв. 1, адрес для направления корреспонденции: 450050, Республика Башкортостан, г. Уфа, а/я 10, СНИЛС: 013-887-075 63, ИНН: 026603354483) Попов Игорь Евгеньевич (ИНН 027812328312, СНИЛС 078-048-006-69, почт. адрес: 450077, г. Уфа, ул. Чернышевского, 104, кв. 211, эл.почта popov-igor-1965@mail.ru, член ААУ СРО "ЦААУ" г. Москва (119017, г. Москва, ул. 1-ый Казачий пер., д. 8, стр. 1, оф. 2, ИНН 7731024000, ОГРН 1107799028523)), действующий на основании  решения Арбитражного суда Республики Башкортостан от 05 февраля 2024 года по делу № А07-38340/2023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убличном предложении по продаже имущества гр.Хасанова М.Ф,.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 -</w:t>
      </w:r>
      <w:r>
        <w:rPr/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автомобиль марки RENAULT модель Logan 2013 г.в. VIN-номер X7LLSRB2HDH679917 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</w:t>
      </w:r>
      <w:r>
        <w:rPr>
          <w:sz w:val="24"/>
          <w:szCs w:val="24"/>
          <w:lang w:val="ru-RU"/>
        </w:rPr>
        <w:t xml:space="preserve"> в публичном предложении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1.</w:t>
      </w:r>
      <w:r>
        <w:rPr/>
        <w:t xml:space="preserve"> </w:t>
      </w:r>
      <w:r>
        <w:rPr>
          <w:sz w:val="24"/>
          <w:szCs w:val="24"/>
        </w:rPr>
        <w:t>Задаток вносится путем перечисления Претендентом на счет должника единовременно одним платежом в полном размере, указанном в п. 1.1. настоящего договора, в течение срока приема заявок на участие в</w:t>
      </w:r>
      <w:r>
        <w:rPr>
          <w:sz w:val="24"/>
          <w:szCs w:val="24"/>
          <w:lang w:val="ru-RU"/>
        </w:rPr>
        <w:t xml:space="preserve"> публичном предложении</w:t>
      </w:r>
      <w:r>
        <w:rPr>
          <w:sz w:val="24"/>
          <w:szCs w:val="24"/>
        </w:rPr>
        <w:t>, указанного в опубликованном сообщении о проведении аукциона, и должен поступить на счет Организатора торгов не позднее  даты и времени окончания приема заявок на участие в торгах для соответствующего периода проведения торгов</w:t>
      </w:r>
      <w:r>
        <w:rPr>
          <w:sz w:val="24"/>
          <w:szCs w:val="24"/>
          <w:lang w:val="ru-RU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лучатель: Хасанов Мухаммад Фаязович, ИНН 026603354483, счет получателя: 40817810762000102908, Банк получателя: Башкирский РФ АО «Россельхозбанк», БИК 048073934, кор.счет 30101810200000000934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Normal"/>
              <w:rPr/>
            </w:pPr>
            <w:r>
              <w:rPr/>
              <w:t>гр. Хасанова Мухаммада Фаязовича ,  адрес регистрации: Республика Башкортостан, г. Салават, ул. Октябрьская, д. 72, кв. 1, СНИЛС: 013-887-075 63, ИНН: 02660335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8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4-10-24T08:18:00Z</dcterms:modified>
  <cp:revision>2</cp:revision>
  <dc:subject/>
  <dc:title>Договор о внесении задатка № ____</dc:title>
</cp:coreProperties>
</file>