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00:00 - 21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санов  Мухаммад  Фая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6033544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83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ENAULT модель Logan 2013 г.в. VIN-номер X7LLSRB2HDH6799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2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Хасанов Мухаммад Фаязович, ИНН 026603354483, счет получателя: 40817810762000102908, Банк получателя: Башкирский РФ АО «Россельхозбанк», БИК 048073934, кор.счет 30101810200000000934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6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437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14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91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68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45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22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99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76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253 000.00 руб.) - 1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5 в 0:0 (230 000.00 руб.) - 21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0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0-24T17:06:00Z</dcterms:modified>
  <cp:revision>2</cp:revision>
  <dc:subject/>
  <dc:title>3</dc:title>
</cp:coreProperties>
</file>