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Д Девелопмент 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3031 г. Москва, бульвар Страстной, 8 А, ОГРН 1077758114500, ИНН 7710682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ышук Геннад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РО АУ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 А40-69560/18-73-10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омещение, жилое, кадастровый номер 50:12:0080409:1274, 117,50 кв.м., адрес: РФ, Московская область, г.о. Мытищи, деревня Болтино, ул. Баздырева, д. 2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омещение, жилое, кадастровый номер 50:12:0080409:1090, 117,30 кв.м., адрес: РФ, Московская область, г.о. Мытищи, деревня Болтино, ул. Баздырева, д. 9, кв. 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помещение, жилое, кадастровый номер 50:12:0080409:1296, 46,80 кв.м., адрес: РФ, Московская область, г.о. Мытищи, деревня Болтино, ул. Баздырева, д. 11, кв. 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помещение, жилое, кадастровый номер 50:12:0080409:1123, 118,20 кв.м., адрес: РФ, Московская область, г.о. Мытищи, деревня Болтино, ул. Баздырева, д. 17, кв. 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помещение, жилое, кадастровый номер 50:12:0080409:1239, 79,90 кв.м., адрес: РФ, Московская область, г.о. Мытищи, деревня Болтино, ул. Баздырева, д. 19, кв. 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помещение, жилое, кадастровый номер 50:12:0080409:1163, 46,80 кв.м., адрес: РФ, Московская область, г.о. Мытищи, деревня Болтино, ул. Баздырева, д. 3, кв.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помещение, жилое, кадастровый номер 50:12:0080409:1039, 47,50 кв.м., адрес: РФ, Московская область, г.о. Мытищи, деревня Болтино, ул. Баздырева, д. 7, кв. 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, помещение, жилое, кадастровый номер 50:12:0080409:1288, 117,10 кв.м., адрес: РФ, Московская область, г.о. Мытищи, деревня Болтино, ул. Баздырева, д. 2, кв. 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помещение, жилое, кадастровый номер 50:12:0080409:1084, 46,70 кв.м., адрес: РФ, Московская область, г.о. Мытищи, деревня Болтино, ул. Баздырева, д. 21, кв. 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, помещение, жилое, кадастровый номер 50:12:0080409:1215, 80,10 кв.м., адрес: РФ, Московская область, г.о. Мытищи, деревня Болтино, ул. Баздырева, д. 13, кв. 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кадастровый номер 50:12:0080409:1177, 58,2 кв.м., адрес: РФ, Московская область, г.о. Мытищи, деревня Болтино, ул. Баздырева, д. 3, пом.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кадастровый номер 50:12:0080409:1060, 55,9 кв.м., адрес: РФ, Московская область, г.о. Мытищи, деревня Болтино, ул. Баздырева, д. 7, пом.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кадастровый номер 50:12:0080409:1374, 56,4 кв.м., адрес: РФ, Московская область, г.о. Мытищи, деревня Болтино, ул. Баздырева, д. 15, пом.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кадастровый номер 50:12:0080409:1327, 57,1 кв.м., адрес: РФ, Московская область, г.о. Мытищи, деревня Болтино, ул. Баздырева, д. 11, пом.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кадастровый номер 50:12:0080409:1252, 57,0 кв.м., адрес: РФ, Московская область, г.о. Мытищи, деревня Болтино, ул. Баздырева, д. 19, пом.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кадастровый номер 50:12:0080409:1074, 56,2 кв.м., адрес: РФ, Московская область, г.о. Мытищи, деревня Болтино, ул. Баздырева, д. 21, пом.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09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риказом Минэкономразвития России от 15.02.10 N54 принимаются заявки на участие в торгах с 00час 01мин 28.10.2024 до 10час 00мин 09.12.2024  с приложением следующих документов: заявка на участие в торгах; копия документов, удостоверяющих личность (для физического лица), подтверждающих полномочия руководителя (для юридических лиц (далее – юр.лиц)); копия выписки из ЕГРЮЛ (для юр.лиц) или выписки из ЕГРИП (для ИП), действительных на день предоставления заявки; копия решения об одобрении или о совершении крупной сделки (в случае наличия в учредительных документах юр.лица или в законе таких требований) или согласие супруга на приобретение имущества должника (для физического лица и ИП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доверенности, устанавливающе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% от начальной цены Лота перечисляется на счет Организатора торгов: ООО «СТД ДЕВЕЛОПМЕНТ ПРОЕКТ» ИНН 7710682625, КПП 771001001 р/с 40702810964000012912 в ПАО Сбербанк, Томское отделение №8616 ПАО Сбербанк, К/с 30101810800000000606 БИК 046902606 не позднее времени окончания приёма заявок. Возврат задатков участникам торгов, не признанных победителями торгов, производится в течение 5 дней с момента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Д ДЕВЕЛОПМЕНТ ПРОЕКТ» ИНН 7710682625, КПП 771001001 р/с 40702810964000012912 в ПАО Сбербанк, Томское отделение №8616 ПАО Сбербанк, К/с 30101810800000000606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6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4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10час 00мин в сети Интернет по адресу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К/У заключает с лицом, выигравшим торги. В случае если к участию в торгах допущен один участник, то К/У предлагает единственному участнику заключить договор купли-продажи. Договор купли-продажи (далее – ДКП) заключается с победителем торгов в течение 5 дней с даты получения победителем торгов договора купли-продажи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ышук Геннад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2157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омск, ул Гоголя, д 55, кв 65, тел. +79234120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ysukgennadij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24T16:13:00Z</dcterms:modified>
  <cp:revision>14</cp:revision>
  <dc:subject/>
  <dc:title>3</dc:title>
</cp:coreProperties>
</file>