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1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лев Иван Александрович, </w:t>
            </w:r>
          </w:p>
          <w:p>
            <w:pPr>
              <w:pStyle w:val="Normal"/>
              <w:ind w:firstLine="290"/>
              <w:jc w:val="both"/>
              <w:rPr/>
            </w:pPr>
            <w:r>
              <w:rPr>
                <w:sz w:val="28"/>
                <w:szCs w:val="28"/>
                <w:lang w:val="en-US"/>
              </w:rPr>
              <w:t>, ОГРН , ИНН 6316295029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96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Suzuki Grand Vitara Год выпуска: 2010 Идентификационный номер VIN: JSAJTDA4V00205979 Цвет: Серебристый Рабочий объем двигателя: 2393 см3 Мощность двигателя: 169 л.с. Паспорт транспортного средства (ПТС): Серия 78 УМ № 127376, выдан 28.05.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7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6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2T16:46:00Z</dcterms:modified>
  <cp:revision>14</cp:revision>
  <dc:subject/>
  <dc:title>3</dc:title>
</cp:coreProperties>
</file>