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5586</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8.10.2024 09:00 - 21.12.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ОО «СтройИнвест», </w:t>
            </w:r>
          </w:p>
          <w:p>
            <w:pPr>
              <w:pStyle w:val="Normal"/>
              <w:ind w:firstLine="290"/>
              <w:jc w:val="both"/>
              <w:rPr/>
            </w:pPr>
            <w:r>
              <w:rPr>
                <w:sz w:val="28"/>
                <w:szCs w:val="28"/>
              </w:rPr>
              <w:t xml:space="preserve">620102, Свердловская обл., г. Екатеринбург, ул. </w:t>
            </w:r>
            <w:r>
              <w:rPr>
                <w:sz w:val="28"/>
                <w:szCs w:val="28"/>
                <w:lang w:val="en-US"/>
              </w:rPr>
              <w:t>Московская, стр. 44, оф. 28, ОГРН 1146658011664, ИНН 665845806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Митюшев Дмитрий Владими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СРО «ЦАА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вердловской области, дело о банкротстве А60-68464/202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вердловской области Решение от 30.12.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Состав ЛОТ № 1: 1. HA41RTJPRO подъемник коленчатый HAULOTTE, синий (разукомплектован), 2015 г.в., номер рамы AD127281, 2. HA41RTJPRO подъемник коленчатый HAULOTTE, синий (разукомплектован), 2015 г.в., номер рамы AD127297,  3. HТ43RTJPRO подъемник телескопический HAULOTTE, желтый (разукомплектован), 2016 г.в., номер рамы ТD107622,  4. HТ43RTJPRO подъемник телескопический HAULOTTE, желтый (разукомплектован, поврежден пожаром), 2016 г.в., номер рамы ТD107626,  5. HА260РХ подъемник коленчатый HAULOTTE, желтый (разукомплектован, поврежден пожаром), 2013 г.в., номер рамы АD125335,  6. HА260РХ подъемник коленчатый HAULOTTE, желтый (разукомплектован, поврежден пожаром), 2013 г.в., номер рамы АD125381,  7. HА260РХ подъемник коленчатый HAULOTTE, желтый (разукомплектован, поврежден пожаром), 2015 г.в., номер рамы АD127688,  8. HА260РХ подъемник коленчатый HAULOTTE, желтый (разукомплектован, поврежден пожаром), 2015 г.в., номер рамы АD127608.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10.2024 г. и заканчивается 21.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подается в эл. виде, на русском языке, подписывается ЭЦП заявителя и должна соответствовать требованиям ст. 110 и ст. 139 ФЗ «О несостоятельности (банкротстве)», Приказу Минэкономразвития №495 от 23.07.15 г.  и должна содержать указанные в сообщении о проведении торгов следующие сведения: - наименование, организационно-правовую форму, место нахождения, почтовый адрес (для юридического лица) заявителя; фамилию, имя, отчество, паспортные данные, сведения о месте жительства (для физического лица) заявителя; - номер контактного телефона, адрес электронной почты заявителя. - сведения о наличии или об отсутствии заинтересованности заявителя по отношению к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К заявке на участие в торгах должны прилагаться следующие документы: - выписка из Единого государственного реестра юридических лиц, полученная в срок не позднее, чем за 30 дней до даты подачи заявки на участие в торгах (для юридического лица), выписка из единого государственного реестра индивидуальных предпринимателей, полученная в срок не позднее, чем за 30 дней до даты подачи заявки на участие в торгах (для индивидуального предпринимателя), документ, удостоверяющий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 документ, подтверждающий полномочия лица на осуществление действий от имени заявителя; - решение об одобрении крупной сделки в соответствии с действующим законодательством Российской Федерации; - платежный документ, под</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Для участия в торгах в форме публичного предложения необходимо: в указанный срок приема заявок на определенном интервале снижения цены подать заявку, заключить договор о задатке, внести задаток в размере 10% от действующей цены, установленной на этапе публичного предложения на спец.счет должника: получатель: ООО «СтройИнвест», ИНН 6658458062, р/счет 40702810012020357735 в Ф-л «Корпоративный» ПАО «Совкомбанк» (г.Москва), кор./счет 30101810445250000360, БИК 044525360. Заявитель вправе направить задаток на счета, указанные в электронном сообщении о продаже, без представления подписанного договора о задатке. В этом случае перечисление задатка заявителем в соответствии с электронным сообщением о продаже признается акцептом договора о задатке. Задаток возвращается участникам кроме победителя торгов в течение 5 рабочих дней с даты подписания протокола о результатах торгов (за вычетом комиссии банка)..</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р/счет 40702810012020357735 в Ф-л «Корпоративный» ПАО «Совкомбанк» (г.Москва), кор./счет 30101810445250000360, БИК 04452536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6 315 352.5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8.10.2024 в 0:0 (26 315 352.58 руб.) - 03.12.2024;</w:t>
            </w:r>
          </w:p>
          <w:p>
            <w:pPr>
              <w:pStyle w:val="Normal"/>
              <w:ind w:firstLine="290"/>
              <w:jc w:val="both"/>
              <w:rPr>
                <w:color w:val="000000"/>
                <w:sz w:val="28"/>
                <w:szCs w:val="28"/>
              </w:rPr>
            </w:pPr>
            <w:r>
              <w:rPr>
                <w:color w:val="000000"/>
                <w:sz w:val="28"/>
                <w:szCs w:val="28"/>
              </w:rPr>
              <w:t>03.12.2024 в 0:0 (23 683 817.32 руб.) - 06.12.2024;</w:t>
            </w:r>
          </w:p>
          <w:p>
            <w:pPr>
              <w:pStyle w:val="Normal"/>
              <w:ind w:firstLine="290"/>
              <w:jc w:val="both"/>
              <w:rPr/>
            </w:pPr>
            <w:r>
              <w:rPr>
                <w:color w:val="000000"/>
                <w:sz w:val="28"/>
                <w:szCs w:val="28"/>
              </w:rPr>
              <w:t>06.12.2024 в 0:0 (21 052 282.06 руб.) - 09.12.2024;</w:t>
            </w:r>
          </w:p>
          <w:p>
            <w:pPr>
              <w:pStyle w:val="Normal"/>
              <w:ind w:firstLine="290"/>
              <w:jc w:val="both"/>
              <w:rPr>
                <w:color w:val="000000"/>
                <w:sz w:val="28"/>
                <w:szCs w:val="28"/>
              </w:rPr>
            </w:pPr>
            <w:r>
              <w:rPr>
                <w:color w:val="000000"/>
                <w:sz w:val="28"/>
                <w:szCs w:val="28"/>
              </w:rPr>
              <w:t>09.12.2024 в 0:0 (18 420 746.80 руб.) - 12.12.2024;</w:t>
            </w:r>
          </w:p>
          <w:p>
            <w:pPr>
              <w:pStyle w:val="Normal"/>
              <w:ind w:firstLine="290"/>
              <w:jc w:val="both"/>
              <w:rPr>
                <w:color w:val="000000"/>
                <w:sz w:val="28"/>
                <w:szCs w:val="28"/>
              </w:rPr>
            </w:pPr>
            <w:r>
              <w:rPr>
                <w:color w:val="000000"/>
                <w:sz w:val="28"/>
                <w:szCs w:val="28"/>
              </w:rPr>
              <w:t>12.12.2024 в 0:0 (15 789 211.54 руб.) - 15.12.2024;</w:t>
            </w:r>
          </w:p>
          <w:p>
            <w:pPr>
              <w:pStyle w:val="Normal"/>
              <w:ind w:firstLine="290"/>
              <w:jc w:val="both"/>
              <w:rPr>
                <w:color w:val="000000"/>
                <w:sz w:val="28"/>
                <w:szCs w:val="28"/>
              </w:rPr>
            </w:pPr>
            <w:r>
              <w:rPr>
                <w:color w:val="000000"/>
                <w:sz w:val="28"/>
                <w:szCs w:val="28"/>
              </w:rPr>
              <w:t>15.12.2024 в 0:0 (13 157 676.28 руб.) - 18.12.2024;</w:t>
            </w:r>
          </w:p>
          <w:p>
            <w:pPr>
              <w:pStyle w:val="Normal"/>
              <w:ind w:firstLine="290"/>
              <w:jc w:val="both"/>
              <w:rPr>
                <w:color w:val="000000"/>
                <w:sz w:val="28"/>
                <w:szCs w:val="28"/>
              </w:rPr>
            </w:pPr>
            <w:r>
              <w:rPr>
                <w:color w:val="000000"/>
                <w:sz w:val="28"/>
                <w:szCs w:val="28"/>
              </w:rPr>
              <w:t>18.12.2024 в 0:0 (10 526 141.02 руб.) - 21.12.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предложивший наиболее высокую цену в наиболее раннем интервале снижения цены.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Этапы проведения публичного предложения: с 09.00 ч. 28.10.2024 г. до 09-00 21.12.2024 г. (Московское время) на ЭТП АО «РАД» (https://lot-online.ru/).  Первые 37 (тридцать семь) календарных дней цена не снижается. С 38 дня величина снижения начальной цены продажи имущества должника - 10% каждые 3 календарных дня. Подведение результатов проводится организатором торгов на ЭТП при поступлении заявки на участие на любом из этапе снижения цены.</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конкурсный управляющий направляет победителю торгов предложение заключить договор купли-продажи имущества с приложением проекта данного договора в соответствии с представленным победителем торгов предложением о цене лота. Договор купли-продажи с победителем заключается в срок не позднее 5 дней с даты получения победителем соответствующего предложения конкурсного управляющег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торгов перечисляет полную стоимость лота в течение 30 дней со дня подписания ДКП на расчетный счет должника: ООО «СтройИнвест», ИНН 6658458062, р/счет 40702810112030357735 в Ф-л «Корпоративный» ПАО «Совкомбанк» (г.Москва), кор./счет 30101810445250000360, БИК 04452536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Митюшев Дмитрий Владимирович (ИНН 666000407105, КПП , адрес: г Екатеринбург, Асбестовский пер, д 7, кв 30, тел. 89222231827,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dmityushe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6.10.2024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4:11:00Z</dcterms:created>
  <dc:creator>Просвирницына Рина</dc:creator>
  <dc:description/>
  <cp:keywords/>
  <dc:language>en-US</dc:language>
  <cp:lastModifiedBy>Пользователь</cp:lastModifiedBy>
  <cp:lastPrinted>2010-11-10T17:05:00Z</cp:lastPrinted>
  <dcterms:modified xsi:type="dcterms:W3CDTF">2024-10-25T04:11:00Z</dcterms:modified>
  <cp:revision>2</cp:revision>
  <dc:subject/>
  <dc:title>3</dc:title>
</cp:coreProperties>
</file>