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555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3.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Чироева Лилия Юрьевна, </w:t>
            </w:r>
          </w:p>
          <w:p>
            <w:pPr>
              <w:pStyle w:val="Normal"/>
              <w:ind w:firstLine="290"/>
              <w:jc w:val="both"/>
              <w:rPr/>
            </w:pPr>
            <w:r>
              <w:rPr>
                <w:sz w:val="28"/>
                <w:szCs w:val="28"/>
                <w:lang w:val="en-US"/>
              </w:rPr>
              <w:t>, ОГРН , ИНН 16560855292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якишкова  Юлия  Никола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Татарстан, дело о банкротстве А65-1420/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Татарстан Определение Арбитражного суда от 06.08.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2 доля в праве на нежилое здание, площадь: 39,5 кв.м, кадастровый номер: 16:15:150601:432, и 1/2 доля в праве на земельный участок, площадь: 601,8 кв.м, Категория земель: Земли сельскохозяйственного назначения, Вид разрешенного использования: Для ведения садоводства и огородничества, кадастровый номер: 16:15:150601:107, Адрес (местоположение): Российская Федерация, Республика Татарстан, Верхнеуслонский муниципальный район, тер. СНТ. Дубрава ОАО Элекон, снт. НКСТ 18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10.2024 г. и заканчивается 03.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7 625.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76 249.9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3 812.5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3.12.2024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якишкова Юлия Никола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5200647158,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Солнечная, д 42, кв 36, тел. +79823342362, e-mail: </w:t>
            </w:r>
            <w:hyperlink r:id="rId2">
              <w:r>
                <w:rPr>
                  <w:rStyle w:val="InternetLink"/>
                  <w:rFonts w:cs="Times New Roman" w:ascii="Times New Roman" w:hAnsi="Times New Roman"/>
                  <w:color w:val="000000"/>
                  <w:sz w:val="28"/>
                  <w:szCs w:val="28"/>
                  <w:lang w:val="en-US"/>
                </w:rPr>
                <w:t>yumyakishk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сипов Вадим Александрович</cp:lastModifiedBy>
  <cp:lastPrinted>2010-11-10T17:05:00Z</cp:lastPrinted>
  <dcterms:modified xsi:type="dcterms:W3CDTF">2024-10-24T16:28:00Z</dcterms:modified>
  <cp:revision>14</cp:revision>
  <dc:subject/>
  <dc:title>3</dc:title>
</cp:coreProperties>
</file>