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5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09:00 - 13.11.2024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кунина Светла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60802823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макова Светлана Свято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регулируемая организация СРО ААУ "Синергия" (ОГРН СРО 1112300002330, ИНН СРО 2308980067, 350063, г. Краснода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мсомольская, дом 45, офис 1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38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, кадастровый номер: 50:22:0050201:673, местоположение: Московская область, городской округ Котельники, г. Котельники, проезд Полевой, д. 17/1, пом. 2, площадь: 88,5 Земельный участок, кадастровый номер 50:22:0050201:674, местоположение: Московская область, г. Котельники, проезд Полевой, дом 17\1, площадь 200 +/- 5, общая совместная собственност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4 г. и заканчивается 13.11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ответствовать п. 11 ст. 110 Закона 127-ФЗ "о несостоятельности (банкротстве". Заявка на участие в торгах составляется на русском языке, произвольно в форме электронного документа и должна содержать указанные в сообщении о проведении 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ГРЮЛ (для юридического лица) - выписка из ЕГРИП (для индивидуального предпринимателя) - копии документов, удостоверяющих личность, ИНН, СНИЛС (для физического лица) - копия согласия супруга-(ги) на совершение сделки в отношении имущества, если в соответствии с законом такое согласие требуется (для физического лица)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 - документ, подтверждающий полномочия лица на осуществление действий от имени заявителя - платежное поручение, подтверждающее внесение задатка на спец.счет. Документы, прилагаемые к заявке, представляются в форме электронных документов, подписанных квалифицированной электронной 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итель должен зарегистрироваться на площадке и перечислить задаток в размере 20 % от начальной цены лота, задаток должен поступить до представления заявки на участие в торгах. Возврат задатка осуществляется по письменной заявке от заявителя на адрес эл.почты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ssf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течение 5 дней со дня подписа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Якунина Светлана Игоревна р/с40817810150170288009 ФИЛИАЛ "ЦЕНТРАЛЬНЫЙ" ПАО "СОВКОМБАНК" БИК 045004763  ИНН 4401116480  ОГРН 1144400000425 Корр/счет 30101810150040000763 КПП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6 200 00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5 390 00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4 580 000.00 руб.) - 1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 в текуще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водятся на электронной площадке. 14.11.2024 в 12:00 (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, Финансовый управляющий направляет победителю торгов предоложение заключить договор купли-продажи Имущества с приложением проекта договора купли-продажи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шмакова Светлана Святославовна (ИНН 226600295958, КПП , адрес: Алтайский край, село Ребриха, ул Сосновая, д 7, кв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561888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ssf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10-25T04:43:00Z</dcterms:modified>
  <cp:revision>15</cp:revision>
  <dc:subject/>
  <dc:title>3</dc:title>
</cp:coreProperties>
</file>