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йдабура Виктор Викторович, </w:t>
            </w:r>
          </w:p>
          <w:p>
            <w:pPr>
              <w:pStyle w:val="Normal"/>
              <w:ind w:firstLine="290"/>
              <w:jc w:val="both"/>
              <w:rPr/>
            </w:pPr>
            <w:r>
              <w:rPr>
                <w:sz w:val="28"/>
                <w:szCs w:val="28"/>
                <w:lang w:val="en-US"/>
              </w:rPr>
              <w:t>, ОГРН , ИНН 5007023141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41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36 кв.м., кадастровый номер: 50:04:0000000:90031 и земельный участок, площадь: 36 кв.м., категория земель: Земли населенных пунктов, разрешенное использование: под гаражом, кадастровый номер: 50:04:0220107:816, Адрес (местоположение): Московская область, Дмитровский район, г/п Дмитров, д. Княжево, гаражно-сарайный квартал "Советский", уч.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 1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1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58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4:13:00Z</dcterms:modified>
  <cp:revision>14</cp:revision>
  <dc:subject/>
  <dc:title>3</dc:title>
</cp:coreProperties>
</file>